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2 февра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Богданова Ивана Александр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Богданов И.А.</w:t>
      </w:r>
      <w:r>
        <w:rPr/>
        <w:t xml:space="preserve">, являясь должностным лицом –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12 ноя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Богданов И.А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2100145800001 от </w:t>
        <w:br/>
        <w:t>21 января 2025 года, составленного в отсутствие Богданова И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12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Богданов И.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12 но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Богданов И.А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</w:rPr>
        <w:t xml:space="preserve">Богдановым И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Богданова И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Богданову И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директора</w:t>
      </w:r>
      <w:r>
        <w:rPr>
          <w:rFonts w:eastAsia="MS Mincho;ＭＳ 明朝"/>
        </w:rPr>
        <w:t xml:space="preserve"> </w:t>
      </w:r>
      <w:r>
        <w:rPr>
          <w:bCs/>
        </w:rPr>
        <w:t>общества с ограниченной ответственностью «*»</w:t>
      </w:r>
      <w:r>
        <w:rPr>
          <w:rFonts w:eastAsia="MS Mincho;ＭＳ 明朝"/>
        </w:rPr>
        <w:t xml:space="preserve"> Богданова Иван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Богданову И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: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пис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Style20"/>
        <w:ind w:right="21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пия верн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дела об административном правонарушении № 5-234-0802/2025 мирового судьи судебного участка № 3 Нижневартовского судебного района Ханты-Мансийского автономного округа – Югры. </w:t>
      </w:r>
      <w:r>
        <w:rPr>
          <w:sz w:val="16"/>
          <w:szCs w:val="16"/>
        </w:rPr>
        <w:t xml:space="preserve">         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4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0649-64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